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3</w:t>
      </w:r>
      <w:r>
        <w:rPr>
          <w:rFonts w:cs="Bookman Old Style" w:ascii="Bookman Old Style" w:hAnsi="Bookman Old Style"/>
          <w:vertAlign w:val="superscript"/>
        </w:rPr>
        <w:t>th</w:t>
      </w:r>
      <w:r>
        <w:rPr>
          <w:rFonts w:cs="Bookman Old Style" w:ascii="Bookman Old Style" w:hAnsi="Bookman Old Style"/>
        </w:rPr>
        <w:t xml:space="preserve"> March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Debbie Stephens (SAMRA); John White (Christchurch Citizens), Andy Glaser (Friars Cliff); Ken Clay (Friars Cliff); Peter Martin (Highcliffe); Mike Collard (SAMRA); Jim Biggi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Roger Hamilto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2</w:t>
      </w:r>
      <w:r>
        <w:rPr>
          <w:rFonts w:cs="Bookman Old Style" w:ascii="Bookman Old Style" w:hAnsi="Bookman Old Style"/>
          <w:sz w:val="20"/>
          <w:vertAlign w:val="superscript"/>
        </w:rPr>
        <w:t>th</w:t>
      </w:r>
      <w:r>
        <w:rPr>
          <w:rFonts w:cs="Bookman Old Style" w:ascii="Bookman Old Style" w:hAnsi="Bookman Old Style"/>
          <w:sz w:val="20"/>
        </w:rPr>
        <w:t xml:space="preserve"> December 2006 were approved and signed by the Chairman. </w:t>
      </w:r>
    </w:p>
    <w:p>
      <w:pPr>
        <w:pStyle w:val="Normal"/>
        <w:spacing w:before="0" w:after="120"/>
        <w:ind w:left="360" w:hanging="0"/>
        <w:rPr/>
      </w:pPr>
      <w:r>
        <w:rPr>
          <w:rFonts w:cs="Bookman Old Style" w:ascii="Bookman Old Style" w:hAnsi="Bookman Old Style"/>
          <w:b/>
          <w:bCs/>
          <w:sz w:val="20"/>
        </w:rPr>
        <w:t>Matters Arising</w:t>
      </w:r>
      <w:r>
        <w:rPr>
          <w:rFonts w:cs="Bookman Old Style" w:ascii="Bookman Old Style" w:hAnsi="Bookman Old Style"/>
          <w:sz w:val="20"/>
        </w:rPr>
        <w:t>: the Secretary indicated that the Leader of The Council had thanked the committee for their letter of support in his efforts to prevent the relocation of the Christchurch Job Centr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we have a cash balance of £142</w:t>
      </w:r>
      <w:r>
        <w:rPr>
          <w:rFonts w:cs="Bookman Old Style" w:ascii="Bookman Old Style" w:hAnsi="Bookman Old Style"/>
          <w:b/>
          <w:bCs/>
          <w:sz w:val="20"/>
        </w:rPr>
        <w:t xml:space="preserve"> </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it was noted that plans to redevelop the Kings Arms have been accepte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it was noted that the Partnership will be applying for CIC status</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a meeting has been held at which the police addressed the issues of burglary, alcohol and drug abuse</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a phased investment of £32 million is planned over ten years; 3 million passengers are anticipated; immediate priorities are arrivals, catering facilities and improved public transpor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Christchurch Citizens: </w:t>
      </w:r>
      <w:r>
        <w:rPr>
          <w:rFonts w:cs="Bookman Old Style" w:ascii="Bookman Old Style" w:hAnsi="Bookman Old Style"/>
          <w:bCs/>
          <w:sz w:val="20"/>
        </w:rPr>
        <w:t>the development of The Boat House is interfering with views and causing intrusive noise; there has been vandalism at Christchurch Cemetery; it is hoped that a plan to hatch the road at Fountain Roundabout will ease traffic problems</w:t>
      </w:r>
      <w:r>
        <w:rPr>
          <w:rFonts w:cs="Bookman Old Style" w:ascii="Bookman Old Style" w:hAnsi="Bookman Old Style"/>
          <w:sz w:val="20"/>
          <w:szCs w:val="20"/>
        </w:rPr>
        <w: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Friars Cliff Report: </w:t>
      </w:r>
      <w:r>
        <w:rPr>
          <w:rFonts w:cs="Bookman Old Style" w:ascii="Bookman Old Style" w:hAnsi="Bookman Old Style"/>
          <w:bCs/>
          <w:sz w:val="20"/>
        </w:rPr>
        <w:t>an application has been made to extend Quay House.</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Highcliffe Report: </w:t>
      </w:r>
      <w:r>
        <w:rPr>
          <w:rFonts w:cs="Bookman Old Style" w:ascii="Bookman Old Style" w:hAnsi="Bookman Old Style"/>
          <w:bCs/>
          <w:sz w:val="20"/>
        </w:rPr>
        <w:t>Highcliffe are applying for CIC status; The Globe Inn may be converted to an hotel; consideration is being given to the purchase of mobile traffic speed indicator warning board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the Information Centre will go ahead</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West Christchurch: </w:t>
      </w:r>
      <w:r>
        <w:rPr>
          <w:rFonts w:cs="Bookman Old Style" w:ascii="Bookman Old Style" w:hAnsi="Bookman Old Style"/>
          <w:bCs/>
          <w:sz w:val="20"/>
        </w:rPr>
        <w:t>the European Habitat Directives are being more strongly enforced virtually stopping any development within 400 meters of St Catherine’s Hill; a new body Friends of St Catherine’s Hill is to be formed; a new felling licence has been sought for Sopley Common and turned down by CBC</w:t>
      </w:r>
      <w:r>
        <w:rPr>
          <w:rFonts w:cs="Bookman Old Style" w:ascii="Bookman Old Style" w:hAnsi="Bookman Old Style"/>
          <w:sz w:val="20"/>
          <w:szCs w:val="20"/>
        </w:rPr>
        <w:t xml:space="preserve">.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Hampshire Minerals and Waste Strategy</w:t>
      </w:r>
      <w:r>
        <w:rPr>
          <w:rFonts w:cs="Bookman Old Style" w:ascii="Bookman Old Style" w:hAnsi="Bookman Old Style"/>
          <w:sz w:val="20"/>
          <w:szCs w:val="20"/>
        </w:rPr>
        <w:t>. The Winchester enquiry has been held and has exposed some shortcomings in the approach of both DCC and Hampshire CC; the national trend is for demand to continue to fall by up to 9% pa; Hampshire are due to publish a new plan in Autumn 2007</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Hurn Waste Disposal Plant:</w:t>
      </w:r>
      <w:r>
        <w:rPr>
          <w:rFonts w:cs="Bookman Old Style" w:ascii="Bookman Old Style" w:hAnsi="Bookman Old Style"/>
          <w:sz w:val="20"/>
          <w:szCs w:val="20"/>
        </w:rPr>
        <w:t xml:space="preserve"> the secretary updated attendees on developments. In February along with a representative of West Parley Residents Association he met with Councillor Alan Havelock, Councillor Hillary Cox and officers of DCC. We had been pressing DCC for some time along the lines that they could not afford to pay for such a plant unless they cut back drastically on other plans and pushed council tax bills and charges for services to be as high as they could get away with. We learned that the current waste plan is going to be recast, probably this autumn, once an important and overdue paper has been produced by Central Government. It is now freely acknowledged that many of the assumptions enshrined within the current plan have changed and thus a new plan is needed. For example, recycling rates are rising and will continue to rise. It is also now acknowledged that the road system in and around Hurn is not adequate. A spur off the A338 is required as well as improvements to the B3073. How such things will be funded is not clear. We then turned our attention to the nub of this whole question, namely how can DCC pay for what is needed whilst still supporting other necessary capital projects and providing other vital services within restricted revenue streams. The short answer is that it can’t and this is now freely admitted. Indeed it is not a local but rather a national problem with many other local authorities in the same boat. DCC and others are preparing themselves for a negotiation with Central Government. The topic is being hotly debated the length and breadth of the land by appropriate professional bodies, teams of civil servants and hopefully by politicians. DCC have adopted a strategy of buying suitable pieces of land on which to site processing plants. This both demonstrates that they are doing all they can within their means to meet Central Government targets and helps to de-risk the eventual building and running of the plant from a private contractor’s point of view. Beyond that they cannot currently proceed. They continue to keep abreast of technological change but are unable to commission the building of even one plant unless and until this funding problem is resolved by Central Government.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sz w:val="20"/>
          <w:szCs w:val="20"/>
        </w:rPr>
        <w:t xml:space="preserve">The meeting closed at 8.45pm. The next ordinary meeting is scheduled for </w:t>
      </w:r>
      <w:r>
        <w:rPr>
          <w:rFonts w:cs="Bookman Old Style" w:ascii="Bookman Old Style" w:hAnsi="Bookman Old Style"/>
          <w:b/>
          <w:sz w:val="20"/>
          <w:szCs w:val="20"/>
        </w:rPr>
        <w:t>Tuesday 1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July at 7.30pm</w:t>
      </w:r>
      <w:r>
        <w:rPr>
          <w:rFonts w:cs="Bookman Old Style" w:ascii="Bookman Old Style" w:hAnsi="Bookman Old Style"/>
          <w:sz w:val="20"/>
          <w:szCs w:val="20"/>
        </w:rPr>
        <w:t xml:space="preserve"> in Stanpit Village Hall (upper committee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44:00Z</dcterms:created>
  <dc:creator>Greycells</dc:creator>
  <dc:description/>
  <cp:keywords/>
  <dc:language>en-US</dc:language>
  <cp:lastModifiedBy>Mr Jim Biggin</cp:lastModifiedBy>
  <cp:lastPrinted>2007-03-18T12:14:00Z</cp:lastPrinted>
  <dcterms:modified xsi:type="dcterms:W3CDTF">2007-03-18T12:17:00Z</dcterms:modified>
  <cp:revision>6</cp:revision>
  <dc:subject/>
  <dc:title>WEST CHRISTCHURCH RESIDENTS ASSOCIATION</dc:title>
</cp:coreProperties>
</file>